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спубликанский орган исполнительной власти, реализующий государственн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итику в сфере культуры и религ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легализации структурного подразделения (*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нецкой и Горловской епархий Украинской Православной Церкв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уководителе структурного подраз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(полностью)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жительства)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ек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ный пунк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(проспект, переулок и ино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дома (влад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пус (стро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й номер телефо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руктурном подразде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труктурного подразделения: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иностранном языке (указать на как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Сведения о месте нахождения (адрес) структурного подраздел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Улица (проспект, переулок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дома (вла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пус (стро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а (офи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остоянно действующего руководящего органа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Год создания структурного подразд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утверждения Устава регистрирующим орг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Принадлежность к Донецкой и Горловской епархиям Украин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еро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>______________                         _____________                    ___________________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(дата)                                                      (подпись)                                         (инициалы, фамилия)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*) По всему тексту заявления «структурное подразделение Донецкой и Горловской епархий Украинской Православной Церкви» сокращено до «структурное подразделение»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легализации структурного подразделения заполняется от руки печатными буквами чернилами или шариковой ручкой синего или черного цвета либо машинописным способом. При отсутствии каких-либо сведений, предусмотренных формой заявления о легализации структурного подразделения, в соответствующих графах проставляется прочерк. Листы заявления о легализации структурного подразделения прошиваются, количество листов подтверждается подписью лица, имеющего право без доверенности действовать от имени структурного подразделения, на обороте последнего листа на месте прошивки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бланке заявления о легализации структурного подразделения категорически запрещается добавлять, изменять или удалять ячейки (строки, столбцы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2:00Z</dcterms:created>
  <dc:creator>User</dc:creator>
  <dc:description/>
  <cp:keywords/>
  <dc:language>en-US</dc:language>
  <cp:lastModifiedBy>Dream Admin</cp:lastModifiedBy>
  <cp:lastPrinted>2016-08-11T16:14:00Z</cp:lastPrinted>
  <dcterms:modified xsi:type="dcterms:W3CDTF">2018-06-07T09:08:00Z</dcterms:modified>
  <cp:revision>20</cp:revision>
  <dc:subject/>
  <dc:title/>
</cp:coreProperties>
</file>