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 культурно- просветительской акции «Фронтовая бригад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18"/>
        <w:gridCol w:w="1030"/>
        <w:gridCol w:w="523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ённый пункт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рез, ДК им.В.В.Маяковского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угрэс,  ДК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ловайск, ГДК 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рцызск, ГДК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 09.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дановка, ГДК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 09.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кучаевск, ЦКД им.А.С.Пушкина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 09.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зацкое Новоазовского района, СДК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морское Новоазовского района, СДК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 09.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адовое (г.Шахтерск), СДК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ахтерск, ШГКДО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ловка, ДК «Шахтер»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ное, ЦКД «Снежинка»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 Тельмановского района, СДК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ьково Тельмановского района, СД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69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1:00Z</dcterms:created>
  <dc:creator>Директор</dc:creator>
  <dc:description/>
  <cp:keywords/>
  <dc:language>en-US</dc:language>
  <cp:lastModifiedBy>pk12-2</cp:lastModifiedBy>
  <cp:lastPrinted>2020-08-21T16:33:00Z</cp:lastPrinted>
  <dcterms:modified xsi:type="dcterms:W3CDTF">2020-09-01T10:52:00Z</dcterms:modified>
  <cp:revision>18</cp:revision>
  <dc:subject/>
  <dc:title/>
</cp:coreProperties>
</file>