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3118"/>
        <w:gridCol w:w="43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–память «Года идут, а память остается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 им. М. Горь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кеевка, ул. Ленина, д.73/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 «Строкой Хаплановской воспет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им. И. Д. Василенк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кеевка, мкр. Октябрь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пина, д. 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-09.11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Поэт, писатель, журналист»,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пгт Нижняя Кры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кеевка, пгт Нижняя Крынка, ул. Театральная, д. 1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 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ортрет «Я буду светить звездою далеко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им. М.Ю. Лермонт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кеевка, ул. Черепановых, д. 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 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Счастлив тем, что я здесь жил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им. В. Сту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кеевка, ул. Сусанина, д. 15-а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 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Прочтите мною выжженные строки…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им. Н. Островс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кеевка, мкр. Магистральный, д.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7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– диалог «Золотое перо Макеевк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им. А.С. Макаренк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кеевка, ул. Черняховского, д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 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«Нашему земляку, посвящается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им. Л.И. Глеб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кеевка, ул. Циолковского, д. 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 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Года идут, а память остается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 Горь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кеевка, ул. Ленина, д.73/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 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При чтении услышишь наяву мой голос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им. А. Бежен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кеевка, к-в Железнодорожный, д. 2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 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«Я жизнь свою прожил не зря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им. А.С. Пушкин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кеевка, мкр. Магистральный, д. 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 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чтения «Он жив в своих нетленных строках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пгт Коммуна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кеевка, пгт. Коммунар, ул. Пархоменко, д. 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 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«Магия Хаплановской строки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детская библиотека им. А.П. Гайда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кеевка, ул. 250-летия образования Донбасса, д. 2 «б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Îáû÷íûé (âåá)"/>
    <w:basedOn w:val="Normal"/>
    <w:qFormat/>
    <w:pPr>
      <w:autoSpaceDE w:val="false"/>
      <w:spacing w:lineRule="auto" w:line="240" w:before="100" w:after="100"/>
      <w:jc w:val="both"/>
    </w:pPr>
    <w:rPr>
      <w:rFonts w:ascii="Arial" w:hAnsi="Arial" w:eastAsia="Times New Roman" w:cs="Arial"/>
      <w:color w:val="800000"/>
      <w:sz w:val="18"/>
      <w:szCs w:val="18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7:00Z</dcterms:created>
  <dc:creator>www.PHILka.RU</dc:creator>
  <dc:description/>
  <cp:keywords/>
  <dc:language>en-US</dc:language>
  <cp:lastModifiedBy>Pk1-2</cp:lastModifiedBy>
  <dcterms:modified xsi:type="dcterms:W3CDTF">2017-10-24T08:01:00Z</dcterms:modified>
  <cp:revision>3</cp:revision>
  <dc:subject/>
  <dc:title>Информационно – аналитический отдел</dc:title>
</cp:coreProperties>
</file>