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val="en-US" w:eastAsia="en-US"/>
        </w:rPr>
        <w:drawing>
          <wp:inline distT="0" distB="0" distL="0" distR="0">
            <wp:extent cx="6143625" cy="1060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4" r="-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 xml:space="preserve"> МЕЖДУНАРОДНОМ КОНКУРСЕ ИСПОЛНИТЕЛЕЙ РУССКОГО РОМАНСА 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5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8"/>
          <w:szCs w:val="28"/>
          <w:lang w:eastAsia="ru-RU"/>
        </w:rPr>
        <w:t>«Донецкая Романсиада-2021»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>Учредители конкурса</w:t>
      </w: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 xml:space="preserve">- Благотворительный фонд поддержки культуры, искусства и здравоохран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«Красота спасет мир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- Московское Государственное бюджетное учреждение культуры «Дом романс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- Благотворительный фонд «Романсиад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- При поддержке благотворительного фонда "Русский мир" (Россия)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>§ I. Цели и задач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Международный конкурс исполнителей русского романса «Донецкая Романсиада-2021» (далее – конкурс)  приурочен к Году русской культуры в Донецкой Народной Республике и проводится при поддержке Министерства культуры Донецкой Народной Респуб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и проекта – воспитание молодежи на выдающихся произведениях русского вокального искусства, знакомство широкой аудитории с жанром русского романса, его органичным синтезом с современной музыкальной культурой, расширение творческих связей с Российской Федерацией, зарождение новых культурных традиций в искусств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нкурс призван способствовать открытию новых талантов и имен ярких исполнителей, которые будут достойно представлять Донецкую и Луганскую Народные Республики на ведущих концертных площадках ДНР, ЛНР и Росс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ауреаты I Международного конкурса исполнителей русского романса «Донецкая Романсиада-2021» выступят на сцене ФГБУК «Государственный Кремлевский Дворец» в Москве в декабре 2021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>§ II. Регламент и сроки проведения конкурс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 xml:space="preserve">Даты проведения:       6, 7, 8   октября 2021 года </w:t>
      </w:r>
    </w:p>
    <w:p>
      <w:pPr>
        <w:pStyle w:val="Normal"/>
        <w:shd w:fill="FFFFFF" w:val="clear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 xml:space="preserve">Место проведения:     Донецкий государственный академический театр оперы и    </w:t>
      </w:r>
    </w:p>
    <w:p>
      <w:pPr>
        <w:pStyle w:val="Normal"/>
        <w:shd w:fill="FFFFFF" w:val="clear"/>
        <w:spacing w:lineRule="auto" w:line="240" w:before="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 xml:space="preserve">балета им.  А.Б. Соловьяненко (Донбасс Опера), </w:t>
      </w:r>
    </w:p>
    <w:p>
      <w:pPr>
        <w:pStyle w:val="Normal"/>
        <w:shd w:fill="FFFFFF" w:val="clear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>ДНР, г. Донецк, ул. Артема, 82</w:t>
      </w:r>
    </w:p>
    <w:p>
      <w:pPr>
        <w:pStyle w:val="Normal"/>
        <w:shd w:fill="FFFFFF" w:val="clear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/>
          <w:b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0" w:name="_Hlk6653901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ок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00 –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конкурс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 (</w:t>
      </w:r>
      <w:r>
        <w:rPr>
          <w:rFonts w:cs="Times New Roman" w:ascii="Times New Roman" w:hAnsi="Times New Roman"/>
          <w:sz w:val="24"/>
          <w:szCs w:val="24"/>
        </w:rPr>
        <w:t>квалификационный отбор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ных прослушиваний), подведение итогов.</w:t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Камерный зал Донецкого государственного академического театра оперы и балета им. А.Б. Соловьяненко.</w:t>
      </w:r>
    </w:p>
    <w:p>
      <w:pPr>
        <w:pStyle w:val="Normal"/>
        <w:suppressAutoHyphens w:val="true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bookmarkStart w:id="1" w:name="_Hlk66539017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ок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0</w:t>
      </w:r>
      <w:bookmarkStart w:id="2" w:name="_Hlk666887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р </w:t>
      </w:r>
      <w:bookmarkStart w:id="3" w:name="_Hlk665394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х прослушиваний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ведение итогов.</w:t>
      </w:r>
    </w:p>
    <w:p>
      <w:pPr>
        <w:pStyle w:val="Normal"/>
        <w:suppressAutoHyphens w:val="true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Камерный зал Донецкого государственного академического театра оперы и балета им. А.Б. Соловьяненко.</w:t>
      </w:r>
    </w:p>
    <w:p>
      <w:pPr>
        <w:pStyle w:val="Normal"/>
        <w:suppressAutoHyphens w:val="true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октября 2021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0 -</w:t>
      </w:r>
      <w:r>
        <w:rPr>
          <w:rFonts w:cs="Times New Roman" w:ascii="Times New Roman" w:hAnsi="Times New Roman"/>
          <w:sz w:val="24"/>
          <w:szCs w:val="24"/>
        </w:rPr>
        <w:t>12.00 – проведение круглых столов.</w:t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Камерный зал Донецкого государственного академического театра оперы и балета им. А.Б. Соловьяненко.</w:t>
      </w:r>
    </w:p>
    <w:p>
      <w:pPr>
        <w:pStyle w:val="Normal"/>
        <w:suppressAutoHyphens w:val="true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00-15.00 – репетиция с оркестром участников Гала-концерта.  </w:t>
      </w:r>
    </w:p>
    <w:p>
      <w:pPr>
        <w:pStyle w:val="Normal"/>
        <w:suppressAutoHyphens w:val="true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 Большой зал Донецкого государственного академического театра оперы и балета  им. А.Б. Соловьяненко.     </w:t>
      </w:r>
    </w:p>
    <w:p>
      <w:pPr>
        <w:pStyle w:val="Normal"/>
        <w:suppressAutoHyphens w:val="true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0 – </w:t>
      </w:r>
      <w:r>
        <w:rPr>
          <w:rFonts w:cs="Times New Roman" w:ascii="Times New Roman" w:hAnsi="Times New Roman"/>
          <w:sz w:val="24"/>
          <w:szCs w:val="24"/>
        </w:rPr>
        <w:t xml:space="preserve">Гала-концерт, награждение лауреатов и торжественное закрытие конкурса. </w:t>
      </w:r>
    </w:p>
    <w:p>
      <w:pPr>
        <w:pStyle w:val="Normal"/>
        <w:suppressAutoHyphens w:val="true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:  Большой зал Донецкого государственного академического театра оперы и балета  им. А.Б.Соловьяненко.    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Информация о возможных изменениях в регламенте проведения конкурса будет предоставлена оргкомитетом заблаговременно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>§ III. Участники конкурс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К участию в конкурсе приглашаются учащиеся музыкальных средних и высших учебных заведений культуры и искусства, музыканты-любители, артисты музыкальных театров и концертных организаций Донецкой Народной Республики, Луганской Народной Республики, Украины, Росси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 xml:space="preserve">Заявки на участие в конкурсе принимаются до 20 сентября 2021 года. 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Участник  направляет в оргкомитет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1) заявку на участие в конкурсе (приложения 1, 2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цветные фотографии размером 9 х12 см (в электронном виде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 xml:space="preserve">Фотоматериалы, присылаемые участниками, должны быть высокого качества, с учетом их использования в СМИ.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 xml:space="preserve">Заявки принимаются по электронному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theatre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2003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 с пометкой «Донецкая Романсиада-2021», либо в Московский Дом Романса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430000"/>
            <w:sz w:val="24"/>
            <w:szCs w:val="24"/>
            <w:lang w:eastAsia="ru-RU"/>
          </w:rPr>
          <w:t>romansiada@mail.ru</w:t>
        </w:r>
      </w:hyperlink>
      <w:r>
        <w:rPr>
          <w:rFonts w:eastAsia="Times New Roman" w:cs="Times New Roman" w:ascii="Times New Roman" w:hAnsi="Times New Roman"/>
          <w:b/>
          <w:color w:val="251313"/>
          <w:sz w:val="24"/>
          <w:szCs w:val="24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Материалы, присланные на конкурс, не возвращаются. Наличие заявки на участие расценивается как согласие исполнителя со всеми пунктами данного Полож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Проезд на конкурс, питание и проживание – за счет участников. Расходы по предоставлению штатных концертмейстеров берет на себя оргкомитет. В случае если участник хочет выступить со своим концертмейстером, расходы по его проезду, пребыванию и питанию – за счет участника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>§ IV. Порядок проведения конкурса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51313"/>
          <w:sz w:val="24"/>
          <w:szCs w:val="24"/>
          <w:lang w:eastAsia="ru-RU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2513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u w:val="single"/>
          <w:lang w:eastAsia="ru-RU"/>
        </w:rPr>
        <w:t xml:space="preserve">А) Номинация «Молодые исполнители»: 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Принимают участие молодые артисты театров, концертных организаций и студенты творческих учебных заведений в возрасте от 17 до 26 лет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25131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u w:val="single"/>
          <w:lang w:eastAsia="ru-RU"/>
        </w:rPr>
        <w:t>Б) Номинация «Романсиада без границ»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1 категория: «Вокалисты-любители» – исполнители без специального музыкального образования, а также с начальным музыкальным образованием в возрасте от 17 лет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атегория: «Артисты-исполнители» – артисты, работающие в жанре романса или в другом театрально-концертном жанре в возрасте от 27 лет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атегория: «Артисты-вокалисты профессионалы» – вокалисты-профессионалы, исполняющие русские классические романсы в возрасте от 2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атегория: «Ансамбли» – дуэты, трио, вокальные и вокально-инструментальные ансамбли; возраст участников – от 1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Выступление участника происходит под аккомпанемент живого инструмента – рояля, гитары и т.д. Исполнение под фонограмму, как минус, так и плюс, исключено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 xml:space="preserve">Для участия в конкурсе исполнитель (коллектив) должен подгото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романса (обязательная программа) и один из них из рекомендованного списка (приложение 3). 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ходит в два тура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Отбор заявок участников проводит оргкомитет конкурса. На первом туре жюри конкурса проводит квалификационный отбор участников. На втором туре жюри конкурса осуществляет окончательное подведение итогов и распределение премий и дипломов в соответствии с суммой набранных баллов. Голосование производится по 10-балльной системе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На первом и втором туре участники исполняют по одному романсу на свой выбор (желательно представить разностилевые, разнохарактерные романсы). Участники выбирают для своего выступления любой жанр или жанры русского романса – академический, салонный, цыганский, городской и другие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выступления на каждом из туров – не более 6 минут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Указанная в заявке программа может быть изменена не позже, чем за один день до первого тура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>§ V. Жюри конкурса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В состав жюри входят известные мастера вокального и музыкального искусства, лауреаты первых премий Международного конкурса «Романсиада» разных лет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ценивает глубину прочтения произведения, владение исполнительским мастерством, понимание стиля исполняемого произведения, музыкальную культуру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жюри является окончательны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Жюри подводит итоги конкурса и присуждает звания лауреатов, дипломантов, а также определяет претендентов на участие в заключительных мероприятиях Международного конкурса «Романсиада 2021-22».  Жюри имеет право не присуждать какую-либо из премий, делить премию на несколько участников, а также присуждать иные поощрительные премии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  <w:t>Члены жюри и лауреаты принимают участие в гала-концерте и других послеконкурсных акциях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1313"/>
          <w:sz w:val="24"/>
          <w:szCs w:val="24"/>
          <w:lang w:eastAsia="ru-RU"/>
        </w:rPr>
        <w:t>§ VI. Оргкомитет конкурса</w:t>
      </w:r>
    </w:p>
    <w:p>
      <w:pPr>
        <w:pStyle w:val="Style19"/>
        <w:jc w:val="both"/>
        <w:rPr>
          <w:color w:val="251313"/>
        </w:rPr>
      </w:pPr>
      <w:r>
        <w:rPr>
          <w:color w:val="251313"/>
        </w:rPr>
        <w:t xml:space="preserve">Художественный руководитель «Донецкой Романсиады-2021» и председатель оргкомитета конкурса Вьюров Владимир Николаевич,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251313"/>
        </w:rPr>
        <w:t>, +7 9217541870 (</w:t>
      </w:r>
      <w:r>
        <w:rPr>
          <w:color w:val="251313"/>
          <w:lang w:val="en-US"/>
        </w:rPr>
        <w:t>Viber</w:t>
      </w:r>
      <w:r>
        <w:rPr>
          <w:color w:val="251313"/>
        </w:rPr>
        <w:t xml:space="preserve">, </w:t>
      </w:r>
      <w:r>
        <w:rPr>
          <w:color w:val="251313"/>
          <w:lang w:val="en-US"/>
        </w:rPr>
        <w:t>WhatsApp</w:t>
      </w:r>
      <w:r>
        <w:rPr>
          <w:color w:val="251313"/>
        </w:rPr>
        <w:t>);</w:t>
      </w:r>
    </w:p>
    <w:p>
      <w:pPr>
        <w:pStyle w:val="Style19"/>
        <w:jc w:val="both"/>
        <w:rPr>
          <w:b/>
          <w:b/>
        </w:rPr>
      </w:pPr>
      <w:r>
        <w:rPr>
          <w:color w:val="251313"/>
        </w:rPr>
        <w:t xml:space="preserve">Заместитель председателя оргкомитета «Донецкой Романсиады-2021»: помощник генерального директора </w:t>
      </w:r>
      <w:bookmarkStart w:id="4" w:name="_Hlk66910290"/>
      <w:r>
        <w:rPr>
          <w:color w:val="251313"/>
        </w:rPr>
        <w:t xml:space="preserve">Донецкого государственного академического театра оперы и балета им. А.Б. Соловьяненко </w:t>
      </w:r>
      <w:r>
        <w:rPr/>
        <w:t>Иванов Игорь Викторович,</w:t>
      </w:r>
      <w:r>
        <w:rPr>
          <w:b/>
        </w:rPr>
        <w:t xml:space="preserve"> </w:t>
      </w:r>
      <w:hyperlink r:id="rId6"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eatre</w:t>
        </w:r>
        <w:r>
          <w:rPr>
            <w:rStyle w:val="InternetLink"/>
          </w:rPr>
          <w:t>200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 xml:space="preserve">, </w:t>
      </w:r>
      <w:bookmarkEnd w:id="4"/>
      <w:r>
        <w:rPr/>
        <w:t xml:space="preserve">+380713146067 </w:t>
      </w:r>
      <w:r>
        <w:rPr>
          <w:color w:val="251313"/>
        </w:rPr>
        <w:t>(</w:t>
      </w:r>
      <w:r>
        <w:rPr>
          <w:color w:val="251313"/>
          <w:lang w:val="en-US"/>
        </w:rPr>
        <w:t>Viber</w:t>
      </w:r>
      <w:r>
        <w:rPr>
          <w:color w:val="251313"/>
        </w:rPr>
        <w:t xml:space="preserve">, </w:t>
      </w:r>
      <w:r>
        <w:rPr>
          <w:color w:val="251313"/>
          <w:lang w:val="en-US"/>
        </w:rPr>
        <w:t>WhatsApp</w:t>
      </w:r>
      <w:r>
        <w:rPr>
          <w:color w:val="251313"/>
        </w:rPr>
        <w:t>);</w:t>
      </w:r>
    </w:p>
    <w:p>
      <w:pPr>
        <w:pStyle w:val="Style19"/>
        <w:jc w:val="both"/>
        <w:rPr>
          <w:color w:val="251313"/>
        </w:rPr>
      </w:pPr>
      <w:r>
        <w:rPr/>
        <w:t xml:space="preserve">Координатор оргкомитета по связям с общественностью: главный администратор Донецкого государственного академического театра оперы и балета им. А.Б. Соловьяненко Эйсмонт Леонид Анатольевич, </w:t>
      </w:r>
      <w:hyperlink r:id="rId7">
        <w:r>
          <w:rPr>
            <w:rStyle w:val="InternetLink"/>
            <w:color w:val="000000"/>
            <w:u w:val="none"/>
          </w:rPr>
          <w:t>leonid14060@ukr.net</w:t>
        </w:r>
      </w:hyperlink>
      <w:r>
        <w:rPr>
          <w:rStyle w:val="Layout"/>
        </w:rPr>
        <w:t xml:space="preserve">, </w:t>
      </w:r>
      <w:r>
        <w:rPr/>
        <w:t xml:space="preserve">+380713793853 </w:t>
      </w:r>
      <w:r>
        <w:rPr>
          <w:color w:val="251313"/>
        </w:rPr>
        <w:t>(</w:t>
      </w:r>
      <w:r>
        <w:rPr>
          <w:color w:val="251313"/>
          <w:lang w:val="en-US"/>
        </w:rPr>
        <w:t>Viber</w:t>
      </w:r>
      <w:r>
        <w:rPr>
          <w:color w:val="251313"/>
        </w:rPr>
        <w:t xml:space="preserve">, </w:t>
      </w:r>
      <w:r>
        <w:rPr>
          <w:color w:val="251313"/>
          <w:lang w:val="en-US"/>
        </w:rPr>
        <w:t>WhatsApp</w:t>
      </w:r>
      <w:r>
        <w:rPr>
          <w:color w:val="251313"/>
        </w:rPr>
        <w:t>)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13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150" w:after="150"/>
        <w:ind w:left="53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 xml:space="preserve">Положению о 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 xml:space="preserve"> Международном конкурсе исполнителей русского романса «Донецкая Романсиада-20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ольное исполнение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2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а (полностью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 рождения, место рождения, страна и город прожив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 заведение (полное название), место рабо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 голоса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 преподавателя/руководителя (полностью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ние  (при наличи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цер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ние концертмейстера (при наличи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ma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е № 1 (название, ав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е № 2 (название, ав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 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53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 xml:space="preserve">Положению о 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 xml:space="preserve"> Международном конкурсе исполнителей русского романса «Донецкая Романсиада-2021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ансамбль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62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коллектива, количество участников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участников (полностью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на,   город проживания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е  заведение (полное название), место рабо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 преподавателя/руководителя (полностью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ние  (при наличи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цер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ние концертмейстера (при наличии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ma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е № 1 (название, ав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е № 2 (название, ав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 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150" w:after="150"/>
        <w:ind w:left="53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 xml:space="preserve">Заявке участника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 xml:space="preserve"> Международного конкурс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>исполнителей русского романса «Донецкая Романсиада-2021»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бор и обработку персональных данных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порядке ст. ст. 6, 9 Закона Донецкой Народной Республики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 персональных данных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___  _________,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число,       месяц,          год рождения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 серия ___________ № ____________, выданный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подписания настоящего согласия предоставляю ГБУ «Донецкий государственный академический театр оперы и балета им. А.Б. Соловьяненко» согласие на сбор и обработку моих личных персональных данных в картотеках, бумажных носителях и/или с помощью автоматизированной информационной системы базы данных работников с целью участия в 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 xml:space="preserve"> Международном конкурсе исполнителей русского романса «Донецкая Романсиада-2021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                                                       Подпись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150" w:after="150"/>
        <w:ind w:left="538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 xml:space="preserve">Положению о 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  <w:t xml:space="preserve"> Международном конкурсе исполнителей русского романса «Донецкая Романсиада-2021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color w:val="2513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5131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омансов, рекомендованных к исполнен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А. Алябьев «Солов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. Бакалейников «Бубенц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. Булахов «Гори, гори моя звезда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. Булахов «Колокольч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. Булахов «Нет, не люблю я вас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А. Верстовский «Цыганская песн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. Глинка «Сомн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М. Глинка «Я помню чудное мгновенье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А. Даргомыжский «Ночной зефир, струит эфир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А. Дюбюк «Улица, улица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Л. Малашкин « О, если б мог выразить в звуке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А. Обухов «Калит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Я. Фельдман «Ямщик, не гони лошадей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Б. Фомин «Дорогой длинною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Б. Фомин «Только раз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Н. Харито «Хризантем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А. Юрьев «Эй, ямщик, гони- ка к Яру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С. Рахманинов «Весенние воды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С. Рахманинов «Не пой, красавица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Н. Римский-Корсаков «Редеет облаков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Г. Свиридов «Подъезжая под Ижоры…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П. Чайковский «День ли царит…»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П. Чайковский «Серенада Дон Жуа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П. Чайковский «Благословляю  вас, леса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atre2003@mail.ru" TargetMode="External"/><Relationship Id="rId4" Type="http://schemas.openxmlformats.org/officeDocument/2006/relationships/hyperlink" Target="mailto:romansiada@mail.ru" TargetMode="External"/><Relationship Id="rId5" Type="http://schemas.openxmlformats.org/officeDocument/2006/relationships/hyperlink" Target="mailto:info@ksm-fond.org" TargetMode="External"/><Relationship Id="rId6" Type="http://schemas.openxmlformats.org/officeDocument/2006/relationships/hyperlink" Target="mailto:theatre2003@mail.ru" TargetMode="External"/><Relationship Id="rId7" Type="http://schemas.openxmlformats.org/officeDocument/2006/relationships/hyperlink" Target="mailto:leonid14060@ukr.n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6:00Z</dcterms:created>
  <dc:creator>Владимир Вьюров</dc:creator>
  <dc:description/>
  <cp:keywords/>
  <dc:language>en-US</dc:language>
  <cp:lastModifiedBy>pk7-2</cp:lastModifiedBy>
  <cp:lastPrinted>2021-05-19T14:04:00Z</cp:lastPrinted>
  <dcterms:modified xsi:type="dcterms:W3CDTF">2021-06-18T07:35:00Z</dcterms:modified>
  <cp:revision>45</cp:revision>
  <dc:subject/>
  <dc:title/>
</cp:coreProperties>
</file>