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 Международного  конкурса исполнителей русской пес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ЮЩАЯ РОССИЯ-2018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right="454" w:firstLine="7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егламентирует порядок организации и проведения с января по 4 ноября 2018 года Международного  конкурса исполнителей русской песни «Поющая Россия» (далее Конкурс).</w:t>
      </w:r>
    </w:p>
    <w:p>
      <w:pPr>
        <w:pStyle w:val="Normal"/>
        <w:spacing w:lineRule="auto" w:line="240" w:before="0" w:after="0"/>
        <w:ind w:left="-57" w:right="454" w:firstLine="7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850" w:firstLine="7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2.  Учредителями Конкурса являютс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дминистрация Губернатора Ульяновской области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дминистрация города Ульяновска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имбирская Епархия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18" w:firstLine="7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3. Организатор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а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льяновское региональное отд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бщероссийс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обществен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организац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«Ассамблея народов Росси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7" w:right="18" w:firstLine="76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57" w:right="18" w:firstLine="76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4. Конкурс проводится по благословению Святейшего Патриарха Московского и всея Руси Кирилла,</w:t>
      </w:r>
    </w:p>
    <w:p>
      <w:pPr>
        <w:pStyle w:val="Normal"/>
        <w:spacing w:lineRule="auto" w:line="240" w:before="0" w:after="0"/>
        <w:ind w:left="-57" w:right="18" w:firstLine="76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трополита Симбирского и Новоспасского Анастасия, </w:t>
      </w:r>
    </w:p>
    <w:p>
      <w:pPr>
        <w:pStyle w:val="Normal"/>
        <w:spacing w:lineRule="auto" w:line="240" w:before="0" w:after="0"/>
        <w:ind w:left="-57" w:right="18" w:firstLine="76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инициати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бернатора  Ульяновской области </w:t>
      </w:r>
      <w:r>
        <w:rPr>
          <w:rFonts w:cs="Times New Roman" w:ascii="Times New Roman" w:hAnsi="Times New Roman"/>
          <w:sz w:val="28"/>
          <w:szCs w:val="28"/>
        </w:rPr>
        <w:t>С.И. Морозова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ind w:left="-57" w:firstLine="7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 Целью Конкурса является: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учение, сохранение и пропаганда национальных исполнительских традиций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ение самобытных исполнителей, презентация их мастерства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ние фонда культурного наследия: комплектование учебно-методической базы для специалистов в области народного творчества (видео,  нотного материала, научно-методических  публикаций)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крепление культурных связей между регионами;</w:t>
      </w:r>
    </w:p>
    <w:p>
      <w:pPr>
        <w:pStyle w:val="Normal"/>
        <w:spacing w:lineRule="auto" w:line="240" w:before="0" w:after="0"/>
        <w:ind w:left="-57" w:firstLine="76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хранение, развитие и пропаганда традиционной русской пес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льклорных традиций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стетическое и нравственно-патриотическое воспитание детей и молодёжи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ами Конкурса являются: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имулирование интересов творческих коллективов к изучению и пропаганде культурного наследия русского народа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йствие росту творческого потенциала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мен опытом, </w:t>
      </w:r>
      <w:r>
        <w:rPr>
          <w:rFonts w:cs="Times New Roman" w:ascii="Times New Roman" w:hAnsi="Times New Roman"/>
          <w:sz w:val="28"/>
          <w:szCs w:val="28"/>
        </w:rPr>
        <w:t>укрепление единого культурного пространства Ульяновской области и регионов России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ение творческих связей.</w:t>
      </w:r>
    </w:p>
    <w:p>
      <w:pPr>
        <w:pStyle w:val="Normal"/>
        <w:spacing w:lineRule="auto" w:line="240" w:before="0" w:after="0"/>
        <w:ind w:left="-57" w:firstLine="76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проведения Конкурса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 января по 4 ноября 2018 года в городе Ульяновске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необходимо подать заявку, в электронном виде по образцу (приложение № 1):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частников  из Донецкой Народной Республики – </w:t>
      </w:r>
      <w:r>
        <w:rPr>
          <w:rFonts w:cs="Times New Roman" w:ascii="Times New Roman" w:hAnsi="Times New Roman"/>
          <w:b/>
          <w:bCs/>
          <w:sz w:val="28"/>
          <w:szCs w:val="28"/>
        </w:rPr>
        <w:t>до 15  сентября 2018 года на эл. адрес:</w:t>
      </w:r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7F7F7" w:val="clear"/>
          </w:rPr>
          <w:t>integration_mk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7F7F7" w:val="clear"/>
        </w:rPr>
        <w:t xml:space="preserve"> с пометкой «Поющая Россия»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6"/>
        <w:ind w:left="-57" w:firstLine="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ная программа:</w:t>
      </w:r>
    </w:p>
    <w:p>
      <w:pPr>
        <w:pStyle w:val="Style16"/>
        <w:ind w:left="-57" w:firstLine="7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 (Отборочный) - 22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– конкурсное прослушивание участников в Донецкой Народной Республике.  Победители  приглашаются к участию в финале конкурса, который проходит в Ульяновске. 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-57" w:firstLine="76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тур (Финал, г. Ульяновск):</w:t>
      </w:r>
    </w:p>
    <w:p>
      <w:pPr>
        <w:pStyle w:val="11"/>
        <w:ind w:left="-57" w:firstLine="7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октября 2018 года с 12.00 до 14.00</w:t>
      </w:r>
      <w:r>
        <w:rPr>
          <w:rFonts w:cs="Times New Roman" w:ascii="Times New Roman" w:hAnsi="Times New Roman"/>
          <w:sz w:val="28"/>
          <w:szCs w:val="28"/>
        </w:rPr>
        <w:t xml:space="preserve"> – заезд участников Конкурса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руководителей коллективов, проведение жеребьевки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ая программа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– открытие Конкурса, конкурсное прослушивание </w:t>
        <w:br/>
        <w:t>(в залах УлГУ «Музыкальное училище имени Г.И.Шадриной»)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ноября 2018года </w:t>
      </w:r>
      <w:r>
        <w:rPr>
          <w:rFonts w:cs="Times New Roman" w:ascii="Times New Roman" w:hAnsi="Times New Roman"/>
          <w:sz w:val="28"/>
          <w:szCs w:val="28"/>
        </w:rPr>
        <w:t>– Конкурсное прослушивание. Подведение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ноября 2018 года </w:t>
      </w:r>
      <w:r>
        <w:rPr>
          <w:rFonts w:cs="Times New Roman" w:ascii="Times New Roman" w:hAnsi="Times New Roman"/>
          <w:sz w:val="28"/>
          <w:szCs w:val="28"/>
        </w:rPr>
        <w:t>– подготовка к заключительному Гала-концерту;</w:t>
      </w:r>
    </w:p>
    <w:p>
      <w:pPr>
        <w:pStyle w:val="Normal"/>
        <w:spacing w:lineRule="auto" w:line="240" w:before="0" w:after="0"/>
        <w:ind w:left="-57" w:firstLine="7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– награждение победителей Конкурса и заключительный Гала-концерт с участием Лауреатов в ОГБУК «Центр народной культуры Ульяновской области» Дворец культуры «Губернаторский».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1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 Конкурсе приглашаются:</w:t>
      </w:r>
    </w:p>
    <w:p>
      <w:pPr>
        <w:pStyle w:val="Normal"/>
        <w:spacing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учреждений дополнительного образования сферы культуры (школы искусств по видам искусств); </w:t>
      </w:r>
    </w:p>
    <w:p>
      <w:pPr>
        <w:pStyle w:val="Normal"/>
        <w:spacing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денты образовательных учреждений среднего профессионального образования сферы культуры; </w:t>
      </w:r>
    </w:p>
    <w:p>
      <w:pPr>
        <w:pStyle w:val="Normal"/>
        <w:spacing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образовательных учреждений высшего профессионального образования сферы культуры;</w:t>
      </w:r>
    </w:p>
    <w:p>
      <w:pPr>
        <w:pStyle w:val="Normal"/>
        <w:spacing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подаватели образовательных учреждений сферы культуры;</w:t>
      </w:r>
    </w:p>
    <w:p>
      <w:pPr>
        <w:pStyle w:val="Normal"/>
        <w:spacing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исполнители;</w:t>
      </w:r>
    </w:p>
    <w:p>
      <w:pPr>
        <w:pStyle w:val="Normal"/>
        <w:spacing w:before="0" w:after="0"/>
        <w:ind w:left="-57" w:firstLine="76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одеятельные коллективы;</w:t>
      </w:r>
    </w:p>
    <w:p>
      <w:pPr>
        <w:pStyle w:val="Normal"/>
        <w:spacing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и национально-культурных объединений. 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по номинациям: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ьное пение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ях «Сольное пение» и «Ансамбль» конкурсные прослушивания проводятся по возрастным категориям: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– 10 лет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– 14 лет;</w:t>
      </w:r>
    </w:p>
    <w:p>
      <w:pPr>
        <w:pStyle w:val="Normal"/>
        <w:spacing w:lineRule="auto" w:line="240" w:before="0" w:after="0"/>
        <w:ind w:left="-57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– 18 лет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– 25 лет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– 30 лет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 – 35 лет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6 лет и старше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курсная программа номинации «Сольное пение» должна  состоять из трёх произведений: 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ый стих или колыбельная песня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песня родного края;</w:t>
      </w:r>
    </w:p>
    <w:p>
      <w:pPr>
        <w:pStyle w:val="Normal"/>
        <w:spacing w:lineRule="auto" w:line="240" w:before="0" w:after="0"/>
        <w:ind w:left="-57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сская народная песня или авторское произведение по выбору исполнителя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ладшей возрастной группы (до 11 лет) исполняют два произведения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минации «Ансамбль» должна состоять из трёх разнохарактерных произведений, одно из которых – духовное песнопение,  или народная песня родного края.  Количество участников ансамбля – не более 12 человек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Обязательное условие для каждой номинации – исполнение одного из произведений без музыкального сопровождения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ккомпанемент – по выбору исполнителя. Состав аккомпанирующего ансамбля – не более 5 человек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 казаков: обязательное исполнение – духовное песнопение и два разнохарактерных произведения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ля участия в Конкурсе приглашаются представители национально-культурных объединений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 исполнение – два разнохарактерных произведения на русском языке и одно произведение  на родном языке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Использование фонограмм, звукоусиливающей аппаратуры во время Конкурса запрещается. 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ступлений определяется жеребьёвкой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стам – участникам заключительного Гала-концерта будет дана возможность  выступления с Ульяновским государственным оркестром русских народных инструментов. 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сновные критерии оценки:  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рограммы;</w:t>
      </w:r>
    </w:p>
    <w:p>
      <w:pPr>
        <w:pStyle w:val="NoSpacing"/>
        <w:ind w:left="-57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жение в репертуаре местного материала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впечатление;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владения приемами народного исполнительства;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листика народно-сценического костюма;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радиционных музыкальных инструментов.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ансамбля – не более 12 человек. 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состава участников ансамбля должна соответствовать заявленной возрастной категории.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Жюри Конкурса и порядок награждения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став жюри приглашаются профессиональные исполнители русской песни и преподаватели ведущих музыкальных учебных заведений России: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П.Литвиненко – народная артистка России, профессор Российской академии музыки им. Гнесиных (г.Москва);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.П.Овсянников – народный артист России; профессор Государственной Академии культуры и искусств  (г.Москва);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.А.Терентьева – заслуженный деятель искусств России, профессор Самарской Государственной академии культуры и искусств (г.Самара); 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.И.Кулябина – заслуженный работник культуры России – автор проекта «Поющая Россия»;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.В.Кривошеева – кандидат искусствоведения, доцент кафедры Ульяновского государственного педагогического университета им. И.Н.Ульянова (г.Ульяновск).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В.Корчев – обладатель Областной премии «Браво Маэстро», заслуженный работник культуры Ульяновской области.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лин М.Г. – филолог ,фольклорист.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жюри Конкурса оформляется соответствующим протоколом с указанием итоговой суммы набранных участниками Конкурса баллов и утверждается Председателем жюри. При равном количестве баллов, полученных двумя и более участниками Конкурса, решение о присуждении премии принимается путём голосования членов жюри.</w:t>
      </w:r>
    </w:p>
    <w:p>
      <w:pPr>
        <w:pStyle w:val="NoSpacing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решению жюри Конкурса определяется победитель </w:t>
        <w:br/>
        <w:t>Гран-При. Лучшим исполнителям в каждой номинации Конкурса присуждаются дипломы «Лауреатов» I, II, III степеней в каждой возрастной категории.</w:t>
      </w:r>
    </w:p>
    <w:p>
      <w:pPr>
        <w:pStyle w:val="NoSpacing"/>
        <w:tabs>
          <w:tab w:val="clear" w:pos="708"/>
          <w:tab w:val="left" w:pos="851" w:leader="none"/>
        </w:tabs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м остальным участникам Конкурса вручаются дипломы участников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Организаторами Конкурса учреждены специальные дипломы и призы: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лучшее исполнение духовного стиха»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лучшее исполнение песни Симбирского края»;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лучшее исполнение колыбельной песни»;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з зрительских симпатий»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Решение жюри Конкурса окончательно и пересмотру не подлежит.</w:t>
        <w:tab/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ые условия Конкурса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онный взнос за участие в Конкурсе не предусмотрен.</w:t>
      </w:r>
    </w:p>
    <w:p>
      <w:pPr>
        <w:pStyle w:val="Normal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плата командировочных расходов участников: проезд – за счет направляющей стороны; проживание и питание – за счет приглашающей стороны. 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инансирование Конкурса осуществляется за счёт бюджетных ассигнований областного бюджета Ульяновской области, выделяемых Министерству искусства и культурной политики Ульяновской области, в соответствии со сметой расходов Областного государственного учреждения культуры «Центр народной культуры Ульяновской области», за счёт средств областного бюджета, предусмотренных на выполнение государственного задания на 2016 год.</w:t>
      </w:r>
    </w:p>
    <w:p>
      <w:pPr>
        <w:pStyle w:val="Normal"/>
        <w:spacing w:lineRule="auto" w:line="240" w:before="0" w:after="0"/>
        <w:ind w:left="-57" w:right="680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680" w:firstLine="7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Организация Конкурса</w:t>
      </w:r>
    </w:p>
    <w:p>
      <w:pPr>
        <w:pStyle w:val="Normal"/>
        <w:spacing w:lineRule="auto" w:line="240" w:before="0" w:after="0"/>
        <w:ind w:left="-57" w:right="680" w:firstLine="7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ее руководство организацией и проведением  Конкурса осуществляет организационный комитет (далее Оргкомитет).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комитет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и координирует работу по подготовке и проведению Конкурса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подготовки и проведения Конкурса, а также график проведения прослушиваний и репетиций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вопросам, связанным с подготовкой и проведением Конкурса, и осуществляет  контроль над их выполнением.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3. Заседания оргкомитета проводятся по мере необходимости.</w:t>
      </w:r>
    </w:p>
    <w:p>
      <w:pPr>
        <w:pStyle w:val="Normal"/>
        <w:spacing w:lineRule="auto" w:line="240" w:before="0" w:after="0"/>
        <w:ind w:left="-57" w:firstLine="76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I Международ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й русской пес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ЮЩАЯ РОССИЯ-2018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учреждения или учебного заведения) рекомендует для участие  в Конкурс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солиста, дата рождения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или название ансамбля и год созд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, образование солиста, руководителя и участников вокального ансамбля: когда и что закончили, специальность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</w:t>
        <w:br/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работы или учебы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творческая характеристика солиста или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(с указанием авторов текста и музыки, аранжировки конкурсных произведений; жанра и места записи народных песен; времени звучания каждого номер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цертмейстера или руководителя аккомпанирующего ансамбля (полностью)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аккомпанирующего ансамбля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с индексом)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координаты: телефон (с указанием кода)_________________;  факс____________________; моб. телефон:____________________________; e-mail: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правляющей организации, должн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печ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__2018 г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tion_m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7:00Z</dcterms:created>
  <dc:creator>1</dc:creator>
  <dc:description/>
  <dc:language>en-US</dc:language>
  <cp:lastModifiedBy>pk3-3</cp:lastModifiedBy>
  <cp:lastPrinted>2018-07-31T16:12:00Z</cp:lastPrinted>
  <dcterms:modified xsi:type="dcterms:W3CDTF">2018-08-01T13:27:00Z</dcterms:modified>
  <cp:revision>2</cp:revision>
  <dc:subject/>
  <dc:title/>
</cp:coreProperties>
</file>