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56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5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00 - 13.00   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ция участников сем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 - 12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зентация  литературно-художественных экспози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дких книжных изданий русских классиков из фонда Донецкой республиканской универсальной научной библиотеки им. Н.К. Крупс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«Земляки» Донецкого республиканского краеведческого муз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.00 - 13.15   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 СЕМ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елтяков М.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Министр культуры Донецкой Народн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мидкина Е.В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еспубликанского комитета профессионального союза работников культуры Донецкой Народной Республики.</w:t>
            </w:r>
          </w:p>
          <w:p>
            <w:pPr>
              <w:pStyle w:val="Normal"/>
              <w:spacing w:lineRule="auto" w:line="240" w:before="0" w:after="0"/>
              <w:ind w:left="1985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азаченко И.А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- директор ОГБПОУ «Димитровградский музыкальный колледж» (Ульяновская область, Российская Федераци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.15 - 14.15 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ЕНАРНОЕ  ЗАСЕДАНИЕ  СЕМ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Специализированная музыкальная школа – оптимальная </w:t>
              <w:tab/>
              <w:t>образовательная среда для одаренных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твеева Н.Г.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о. директор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нецкой республиканской специализированной музыкальной школы-интерната для одаренных детей;</w:t>
            </w:r>
          </w:p>
          <w:p>
            <w:pPr>
              <w:pStyle w:val="Normal"/>
              <w:spacing w:lineRule="auto" w:line="240" w:before="0" w:after="0"/>
              <w:ind w:left="1985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реемственность – основа системы непрерывного  музыка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Шипилова Е.Н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заместитель директора по учебной работе Донецкого музык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леджа имени С.С. Прокофье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рофориентация сегодня –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пех завтр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рхимандритов С.А.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онецкого колледжа культуры и искусств;</w:t>
            </w:r>
          </w:p>
          <w:p>
            <w:pPr>
              <w:pStyle w:val="Normal"/>
              <w:spacing w:lineRule="auto" w:line="240" w:before="0" w:after="0"/>
              <w:ind w:left="1985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истема профессиональной подготовки художника: опыт и перспективы формир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етрыкина С.В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заведующий производственной практикой Донецкого  художественного колледжа;</w:t>
            </w:r>
          </w:p>
          <w:p>
            <w:pPr>
              <w:pStyle w:val="Normal"/>
              <w:spacing w:lineRule="auto" w:line="240" w:before="0" w:after="0"/>
              <w:ind w:left="1985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Медиа-проект: «Молодежь культуры в киноискусств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8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борознюк Е.В.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заместителя директора Шахтерского  </w:t>
            </w:r>
          </w:p>
          <w:p>
            <w:pPr>
              <w:pStyle w:val="Normal"/>
              <w:spacing w:lineRule="auto" w:line="240" w:before="0" w:after="0"/>
              <w:ind w:firstLine="198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ума кино и телевидения имени А.А. Ханжонкова;</w:t>
            </w:r>
          </w:p>
          <w:p>
            <w:pPr>
              <w:pStyle w:val="Normal"/>
              <w:spacing w:lineRule="auto" w:line="240" w:before="0" w:after="0"/>
              <w:ind w:firstLine="1985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Gradu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d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arnassu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 инновационная школа высшего педагогического мастер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</w:p>
        </w:tc>
      </w:tr>
      <w:tr>
        <w:trPr>
          <w:trHeight w:val="738" w:hRule="atLeast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качёва И.Ю.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кан заочного факультета Донецкой государственной музыкальной академии им. С.С. Прокофьева;</w:t>
            </w:r>
          </w:p>
        </w:tc>
      </w:tr>
      <w:tr>
        <w:trPr/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вышение квалификации – важная составляющая профессионального ро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оробец А.Е.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Республиканского учебно-методического центр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я квалификации работников культуры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985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КОНЦЕ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Ф. Шоп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«ПОЛОНЕЗ»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dur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няет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Роговой Кирилл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фортепиано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ускник Иловайской школы искусств, ученик Донецкой республиканской специализированной музыкальной школы-интерната для одарённых 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ласс доцента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Чесноковой Н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А. Журб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БУРЛЕСКА»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няет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Эль-Лух Римма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скрипк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ускница Кировской музыкальной школ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тудентка Донецкого музыкального колледжа                       имени С.С. Прокофье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ласс преподавателя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Касьяновой Т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нцертмейстер –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Мазурова Н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Б. Алл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КУМАНА»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няет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Ющишен Богдан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кларн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ускник Харцызской школы искусств,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тудент Донецкого музыкального колледж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мени С.С. Прокофьева, лауреат Республиканского конкурса исполнительского мастерства «На родине                  С.С. Прокофьева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ласс преподавателя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Щепкина С.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нцертмейстер –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Судакова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ая народная песн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ДОЛЬ ПО ПИТЕРСК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номарева Светла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ник народного ансамбля греческой песни и танца «Панаир» (г. Донецк), студентка Донецкого колледжа культуры и искусств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ишман А.С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ртмейстер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Сетт В.Р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Е. Евтушенко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ЛО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агута Тихон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ник театра эстрадных миниатюр «Пульс» (г. Углегорск), студент Донецкого колледжа культуры и искусств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рабаш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. Чай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ДЕНЬ ЛИ ЦАРИТ»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сполняет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Мельникова Анастасия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вокал),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ассистент-стажер Донецкой государственной  музыкальной академии имени С.С. Прокофье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ласс профессора, народной артистки Украины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Коробко-Захаровой А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нцертмейстер –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Аверин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А. Бы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«ША, ШТИЛ»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няет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Ульянеев Владислав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(домра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тудент Донецкого музыкального колледж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м.С.С. Прокофьева, лауреат 1 степени Республиканского конкурса исполнительского мастерства «На родине                С.С. Прокофьева»,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ласс преподавателя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Томко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нцертмейстер –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Семиндеева З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В. Семё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СКАЗ О ТИХОМ ДОНЕ»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няет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Николай Кирьязиев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(баян), директор школы искусств № 5 г. Донецка, лауреат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степени Республиканского конкурса исполнительского мастерства «На родине С.С. Прокофьева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Д. Попп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КОНЦЕРТНЫЙ ПОЛОНЕЗ»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няет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Ирина Нифонтова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виолончель)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преподаватель Донецкой государственной музыкальной академии имени С.С. Прокофьева, лауреат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степени Республиканского конкурса исполнительского мастерства «На родине С.С. Прокофьева»,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нцертмейстер –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Вальсамакина А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sectPr>
      <w:type w:val="nextPage"/>
      <w:pgSz w:w="11906" w:h="16838"/>
      <w:pgMar w:left="90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48:00Z</dcterms:created>
  <dc:creator>GorR4eva</dc:creator>
  <dc:description/>
  <cp:keywords/>
  <dc:language>en-US</dc:language>
  <cp:lastModifiedBy>pk6-1</cp:lastModifiedBy>
  <cp:lastPrinted>2019-10-08T09:46:00Z</cp:lastPrinted>
  <dcterms:modified xsi:type="dcterms:W3CDTF">2019-10-11T06:44:00Z</dcterms:modified>
  <cp:revision>120</cp:revision>
  <dc:subject/>
  <dc:title/>
</cp:coreProperties>
</file>