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7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07"/>
        <w:ind w:left="52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ind w:left="52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проведения  открытого поэтического онлайн-конкурса «Мой край – моя душа»</w:t>
      </w:r>
    </w:p>
    <w:p>
      <w:pPr>
        <w:pStyle w:val="Normal"/>
        <w:spacing w:lineRule="auto" w:line="240" w:before="0" w:after="0"/>
        <w:ind w:left="52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ункт 4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  <w:bookmarkEnd w:id="0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открытом поэтическом онлайн-конкур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Мой край – моя душ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 заявка заполняется на каждое стихотворение отдельно;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1870" cy="2585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70"/>
                              <w:gridCol w:w="4992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звание стихотворения*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.И.О. участника (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число, месяц, год рождения **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ород, район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нтактный телефон**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Электронный адрес**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ата заполнения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203.6pt;mso-wrap-distance-left:0pt;mso-wrap-distance-right:0pt;mso-wrap-distance-top:0pt;mso-wrap-distance-bottom:0pt;margin-top:0.05pt;mso-position-vertical-relative:text;margin-left:-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70"/>
                        <w:gridCol w:w="4992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звание стихотворения*</w:t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.И.О. участника (полностью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число, месяц, год рождения **</w:t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ород, район</w:t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нтактный телефон**</w:t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Электронный адрес**</w:t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ата заполнения</w:t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245" w:after="349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 персональные данные (Ф.И.О. участника, контактный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 не публикуются на официальных интернет-ресурсах органов государственной власти Донецкой Народной Республики и в средствах массовой информации.</w:t>
      </w:r>
    </w:p>
    <w:p>
      <w:pPr>
        <w:pStyle w:val="Normal"/>
        <w:spacing w:lineRule="auto" w:line="240" w:before="0" w:after="308"/>
        <w:ind w:lef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творческие работы.</w:t>
      </w:r>
    </w:p>
    <w:p>
      <w:pPr>
        <w:pStyle w:val="Normal"/>
        <w:spacing w:lineRule="auto" w:line="240" w:before="0" w:after="349"/>
        <w:ind w:left="20" w:right="2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ем подачи заявки предоставляют ГУК «Донецкая республиканская библиотека для молодёжи» (Донецкая Народная Республика, 83001 г.Донецк, б.Шевченко, д. 3) согласие на сбор и обработку моих личных персональных данных в картотеках, бумажных носителях с целью участия в Открытом поэтическом онлайн-конкурсе «Мой край – моя душ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пись заявителя</w:t>
        <w:tab/>
        <w:t>____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__» ______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17г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31:00Z</dcterms:created>
  <dc:creator>Ella</dc:creator>
  <dc:description/>
  <cp:keywords/>
  <dc:language>en-US</dc:language>
  <cp:lastModifiedBy>Admin</cp:lastModifiedBy>
  <cp:lastPrinted>2017-10-03T10:21:00Z</cp:lastPrinted>
  <dcterms:modified xsi:type="dcterms:W3CDTF">2017-10-04T07:10:00Z</dcterms:modified>
  <cp:revision>3</cp:revision>
  <dc:subject/>
  <dc:title>Приложение </dc:title>
</cp:coreProperties>
</file>